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МИНИСТЕРСТВО ОБРАЗОВАНИЯ И НАУКИ</w:t>
        <w:br/>
        <w:t>РОССИЙСКОЙ ФЕДЕРАЦИИ</w:t>
        <w:br/>
        <w:t>(Минобрнауки России)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П Р И К А З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02" декабря 2009 г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695 </w:t>
            </w:r>
          </w:p>
        </w:tc>
      </w:tr>
    </w:tbl>
    <w:p>
      <w:pPr>
        <w:pStyle w:val="Style15"/>
        <w:jc w:val="center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 xml:space="preserve">Зарегистрирован Минюстом России 20 января 2010 г. регистрационный N 16016 </w:t>
      </w:r>
    </w:p>
    <w:p>
      <w:pPr>
        <w:pStyle w:val="Style15"/>
        <w:jc w:val="center"/>
        <w:rPr/>
      </w:pPr>
      <w:r>
        <w:rPr>
          <w:b/>
          <w:bCs/>
        </w:rPr>
        <w:t>Об утверждении Положения о всероссийской олимпиаде школьников</w:t>
      </w:r>
      <w:r>
        <w:rPr/>
        <w:t xml:space="preserve"> </w:t>
      </w:r>
    </w:p>
    <w:p>
      <w:pPr>
        <w:pStyle w:val="Style15"/>
        <w:rPr/>
      </w:pPr>
      <w:r>
        <w:rPr/>
        <w:t>       </w:t>
      </w:r>
      <w:r>
        <w:rPr/>
        <w:t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  <w:br/>
        <w:br/>
        <w:t xml:space="preserve">       1. Утвердить прилагаемое Положение о всероссийской олимпиаде школьников. </w:t>
        <w:br/>
        <w:br/>
        <w:t xml:space="preserve">       2. Признать утратившим силу приказ Министерства образования и науки Российской Федерации от 22 октября 2007 г. N 286 "Об утверждении Положения о всероссийской олимпиаде школьников" (зарегистрирован Министерством юстиции Российской Федерации 16 ноября 2007 г., регистрационный N 10497. "Российская газета" от 1 декабря 2007 г. N 270)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Фурсенко 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Style15"/>
        <w:jc w:val="right"/>
        <w:rPr/>
      </w:pPr>
      <w:r>
        <w:rPr/>
        <w:t>Приложение</w:t>
        <w:br/>
        <w:br/>
        <w:t>Утверждено</w:t>
        <w:br/>
        <w:t>приказом Министерства образования</w:t>
        <w:br/>
        <w:t>и науки Российской Федерации</w:t>
        <w:br/>
        <w:t xml:space="preserve">от 02 декабря 2009 г. N 695 </w:t>
      </w:r>
    </w:p>
    <w:p>
      <w:pPr>
        <w:pStyle w:val="Style15"/>
        <w:jc w:val="center"/>
        <w:rPr/>
      </w:pPr>
      <w:r>
        <w:rPr>
          <w:b/>
          <w:bCs/>
        </w:rPr>
        <w:t>Положение о всероссийской олимпиаде школьников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I. Общие положения</w:t>
      </w:r>
      <w:r>
        <w:rPr/>
        <w:t xml:space="preserve"> </w:t>
      </w:r>
    </w:p>
    <w:p>
      <w:pPr>
        <w:pStyle w:val="Style15"/>
        <w:rPr/>
      </w:pPr>
      <w:r>
        <w:rPr/>
        <w:t>       </w:t>
      </w:r>
      <w:r>
        <w:rPr/>
        <w:t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  <w:br/>
        <w:br/>
        <w:t>       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  <w:br/>
        <w:br/>
        <w:t>       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</w:t>
        <w:br/>
        <w:br/>
        <w:t>       4. Олимпиада проводится в четыре этапа: школьный, муниципальный, региональный и заключительный.</w:t>
        <w:br/>
        <w:br/>
        <w:t>       5. Организаторами этапов Олимпиады являются:</w:t>
        <w:br/>
        <w:br/>
        <w:t>       школьный этап - образовательные организации (далее - организатор школьного этапа Олимпиады);</w:t>
        <w:br/>
        <w:br/>
        <w:t>       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</w:t>
        <w:br/>
        <w:br/>
        <w:t>       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</w:t>
        <w:br/>
        <w:br/>
        <w:t>       заключительный этап - Федеральное агентство по образованию (далее - Рособразование).</w:t>
        <w:br/>
        <w:br/>
        <w:t>       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  <w:br/>
        <w:br/>
        <w:t>       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  <w:br/>
        <w:br/>
        <w:t>       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  <w:br/>
        <w:br/>
        <w:t>       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  <w:br/>
        <w:br/>
        <w:t>       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</w:t>
        <w:br/>
        <w:br/>
        <w:t>       11. Общее руководство проведением Олимпиады и ее организационное обеспечение осуществляет Центральный оргкомитет Олимпиады.</w:t>
        <w:br/>
        <w:br/>
        <w:t>       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  <w:br/>
        <w:br/>
        <w:t>       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</w:t>
        <w:br/>
        <w:br/>
        <w:t>       13. Центральный оргкомитет Олимпиады:</w:t>
        <w:br/>
        <w:br/>
        <w:t>       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</w:t>
        <w:br/>
        <w:br/>
        <w:t>       определяет квоту победителей и призеров заключительного этапа Олимпиады;</w:t>
        <w:br/>
        <w:br/>
        <w:t>       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</w:t>
        <w:br/>
        <w:br/>
        <w:t>       анализирует, обобщает итоги Олимпиады и представляет отчет о проведении Олимпиады в Рособразование;</w:t>
        <w:br/>
        <w:br/>
        <w:t>       рассматривает и вносит предложения в Минобрнауки России по совершенствованию и дальнейшему развитию Олимпиады;</w:t>
        <w:br/>
        <w:br/>
        <w:t>       утверждает требования к проведению регионального и заключительного этапов Олимпиады по соответствующему общеобразовательному предмету;</w:t>
        <w:br/>
        <w:br/>
        <w:t>       готовит материалы для освещения организации и проведения Олимпиады в средствах массовой информации;</w:t>
        <w:br/>
        <w:br/>
        <w:t xml:space="preserve">       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 </w:t>
        <w:br/>
        <w:br/>
        <w:t>       14. Методическое обеспечение проведения Олимпиады осуществляют центральные предметно-методические комиссии Олимпиады.</w:t>
        <w:br/>
        <w:br/>
        <w:t>       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</w:t>
        <w:br/>
        <w:br/>
        <w:t>       16. Центральные предметно-методические комиссии Олимпиады:</w:t>
        <w:br/>
        <w:br/>
        <w:t>       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  <w:br/>
        <w:br/>
        <w:t>       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</w:t>
        <w:br/>
        <w:br/>
        <w:t>       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</w:t>
        <w:br/>
        <w:br/>
        <w:t>       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</w:t>
        <w:br/>
        <w:br/>
        <w:t>       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</w:t>
        <w:br/>
        <w:br/>
        <w:t>       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</w:t>
        <w:br/>
        <w:br/>
        <w:t>       19. Жюри всех этапов Олимпиады:</w:t>
        <w:br/>
        <w:br/>
        <w:t>       оценивает выполненные олимпиадные задания;</w:t>
        <w:br/>
        <w:br/>
        <w:t>       проводит анализ выполненных олимпиадных заданий;</w:t>
        <w:br/>
        <w:br/>
        <w:t>       определяет победителей и призеров соответствующего этапа Олимпиады;</w:t>
        <w:br/>
        <w:br/>
        <w:t>       рассматривает совместно с оргкомитетом соответствующего этапа Олимпиады апелляции участников;</w:t>
        <w:br/>
        <w:br/>
        <w:t xml:space="preserve">       представляет в оргкомитеты соответствующих этапов Олимпиады аналитические отчеты о результатах проведения соответствующих этапов Олимпиады. </w:t>
      </w:r>
    </w:p>
    <w:p>
      <w:pPr>
        <w:pStyle w:val="Style15"/>
        <w:jc w:val="center"/>
        <w:rPr/>
      </w:pPr>
      <w:r>
        <w:rPr>
          <w:b/>
          <w:bCs/>
        </w:rPr>
        <w:t>II. Порядок проведения школьного этапа Олимпиады</w:t>
      </w:r>
      <w:r>
        <w:rPr/>
        <w:t xml:space="preserve"> </w:t>
      </w:r>
    </w:p>
    <w:p>
      <w:pPr>
        <w:pStyle w:val="Style15"/>
        <w:rPr/>
      </w:pPr>
      <w:r>
        <w:rPr/>
        <w:t>       </w:t>
      </w:r>
      <w:r>
        <w:rPr/>
        <w:t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  <w:br/>
        <w:br/>
        <w:t>       21. Для проведения школьного этапа Олимпиады организатором указанного этапа Олимпиады создаются оргкомитет и жюри школьного этапа Олимпиады.</w:t>
        <w:br/>
        <w:br/>
        <w:t>       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  <w:br/>
        <w:br/>
        <w:t>       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  <w:br/>
        <w:br/>
        <w:t>       23. В школьном этапе Олимпиады по каждому общеобразовательному предмету принимают участие обучающиеся 5 - 11 классов образовательных организаций.</w:t>
        <w:br/>
        <w:br/>
        <w:t>       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  <w:br/>
        <w:br/>
        <w:t>       В случае, когда победители не определены, в школьном этапе Олимпиады определяются только призеры.</w:t>
        <w:br/>
        <w:br/>
        <w:t>       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  <w:br/>
        <w:br/>
        <w:t>       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  <w:br/>
        <w:br/>
        <w:t>       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  <w:br/>
        <w:br/>
        <w:t>       27. Список победителей и призеров школьного этапа Олимпиады утверждается организатором школьного этапа Олимпиады.</w:t>
        <w:br/>
        <w:br/>
        <w:t xml:space="preserve">       28. Победители и призеры школьного этапа Олимпиады награждаются дипломами. </w:t>
      </w:r>
    </w:p>
    <w:p>
      <w:pPr>
        <w:pStyle w:val="Style15"/>
        <w:jc w:val="center"/>
        <w:rPr/>
      </w:pPr>
      <w:r>
        <w:rPr>
          <w:b/>
          <w:bCs/>
        </w:rPr>
        <w:t>III. Порядок проведения муниципального этапа Олимпиады</w:t>
      </w:r>
      <w:r>
        <w:rPr/>
        <w:t xml:space="preserve"> </w:t>
      </w:r>
    </w:p>
    <w:p>
      <w:pPr>
        <w:pStyle w:val="Style15"/>
        <w:rPr/>
      </w:pPr>
      <w:r>
        <w:rPr/>
        <w:t>       </w:t>
      </w:r>
      <w:r>
        <w:rPr/>
        <w:t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  <w:br/>
        <w:br/>
        <w:t>       30. Для проведения муниципального этапа Олимпиады организатором указанного этапа Олимпиады создаются оргкомитет, предметно-методические комиссии и жюри муниципального этапа Олимпиады.</w:t>
        <w:br/>
        <w:br/>
        <w:t>       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  <w:br/>
        <w:br/>
        <w:t>       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  <w:br/>
        <w:br/>
        <w:t>       32. В муниципальном этапе Олимпиады по каждому общеобразовательному предмету принимают участие обучающиеся 7 - 11 классов образовательных организаций:</w:t>
        <w:br/>
        <w:br/>
        <w:t>       победители и призеры школьного этапа Олимпиады текущего учебного года;</w:t>
        <w:br/>
        <w:br/>
        <w:t>       победители и призеры муниципального этапа Олимпиады предыдущего учебного года, если они продолжают обучение в образовательных организациях.</w:t>
        <w:br/>
        <w:br/>
        <w:t>       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  <w:br/>
        <w:br/>
        <w:t>       В случае, когда победители не определены, на муниципальном этапе Олимпиады определяются только призеры.</w:t>
        <w:br/>
        <w:br/>
        <w:t>       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</w:t>
        <w:br/>
        <w:br/>
        <w:t>       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  <w:br/>
        <w:br/>
        <w:t xml:space="preserve">       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  <w:br/>
        <w:br/>
        <w:t>       36. Список победителей и призеров муниципального этапа Олимпиады утверждается организатором муниципального этапа Олимпиады.</w:t>
        <w:br/>
        <w:br/>
        <w:t>       37. Победители и призеры муниципального этапа Олимпиады награждаются дипломами.</w:t>
        <w:br/>
        <w:br/>
        <w:t xml:space="preserve">       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 </w:t>
      </w:r>
    </w:p>
    <w:p>
      <w:pPr>
        <w:pStyle w:val="Style15"/>
        <w:jc w:val="center"/>
        <w:rPr/>
      </w:pPr>
      <w:r>
        <w:rPr>
          <w:b/>
          <w:bCs/>
        </w:rPr>
        <w:t>IV. Порядок проведения регионального этапа Олимпиады</w:t>
      </w:r>
      <w:r>
        <w:rPr/>
        <w:t xml:space="preserve"> </w:t>
      </w:r>
    </w:p>
    <w:p>
      <w:pPr>
        <w:pStyle w:val="Style15"/>
        <w:rPr/>
      </w:pPr>
      <w:r>
        <w:rPr/>
        <w:t>       </w:t>
      </w:r>
      <w:r>
        <w:rPr/>
        <w:t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Рособразованием.</w:t>
        <w:br/>
        <w:br/>
        <w:t>       40. Для проведения регионального этапа Олимпиады организатором указанного этапа Олимпиады создаются оргкомитет, предметно-методические комиссии и жюри регионального этапа Олимпиады.</w:t>
        <w:br/>
        <w:br/>
        <w:t>       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  <w:br/>
        <w:br/>
        <w:t>       42. В региональном этапе Олимпиады по каждому общеобразовательному предмету принимают участие обучающиеся 9 - 11 классов образовательных организаций:</w:t>
        <w:br/>
        <w:br/>
        <w:t>       победители и призеры муниципального этапа Олимпиады текущего учебного года;</w:t>
        <w:br/>
        <w:br/>
        <w:t>       победители и призеры регионального этапа Олимпиады предыдущего учебного года, если они продолжают обучение в образовательных организациях;</w:t>
        <w:br/>
        <w:br/>
        <w:t>       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Рособразованием;</w:t>
        <w:br/>
        <w:br/>
        <w:t>       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Рособразованием.</w:t>
        <w:br/>
        <w:br/>
        <w:t>       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</w:t>
        <w:br/>
        <w:br/>
        <w:t xml:space="preserve">       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  <w:br/>
        <w:br/>
        <w:t>       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</w:t>
        <w:br/>
        <w:br/>
        <w:t>       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</w:t>
        <w:br/>
        <w:br/>
        <w:t>       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  <w:br/>
        <w:br/>
        <w:t>       все участники признаются призерами, если набранные ими баллы - больше половины максимально возможных;</w:t>
        <w:br/>
        <w:br/>
        <w:t>       все участники не признаются призерами, если набранные ими баллы не превышают половины максимально возможных.</w:t>
        <w:br/>
        <w:br/>
        <w:t>       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</w:t>
        <w:br/>
        <w:br/>
        <w:t>       46. Список победителей и призеров регионального этапа Олимпиады утверждается организатором регионального этапа Олимпиады.</w:t>
        <w:br/>
        <w:br/>
        <w:t>       47. Победители и призеры регионального этапа Олимпиады награждаются дипломами.</w:t>
        <w:br/>
        <w:br/>
        <w:t xml:space="preserve">       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 </w:t>
      </w:r>
    </w:p>
    <w:p>
      <w:pPr>
        <w:pStyle w:val="Style15"/>
        <w:jc w:val="center"/>
        <w:rPr/>
      </w:pPr>
      <w:r>
        <w:rPr>
          <w:b/>
          <w:bCs/>
        </w:rPr>
        <w:t>V. Порядок проведения заключительного этапа Олимпиады</w:t>
      </w:r>
      <w:r>
        <w:rPr/>
        <w:t xml:space="preserve"> </w:t>
      </w:r>
    </w:p>
    <w:p>
      <w:pPr>
        <w:pStyle w:val="Style15"/>
        <w:rPr/>
      </w:pPr>
      <w:r>
        <w:rPr/>
        <w:t>       </w:t>
      </w:r>
      <w:r>
        <w:rPr/>
        <w:t>49. Заключительный этап Олимпиады проводится Рособразованием ежегодно с 20 марта по 1 мая на территории субъектов Российской Федерации.</w:t>
        <w:br/>
        <w:br/>
        <w:t>       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Рособразование органами государственной власти субъектов Российской Федерации.</w:t>
        <w:br/>
        <w:br/>
        <w:t>       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Рособразованием.</w:t>
        <w:br/>
        <w:br/>
        <w:t>       52. Для проведения заключительного этапа Олимпиады создаются оргкомитеты и жюри заключительного этапа Олимпиады.</w:t>
        <w:br/>
        <w:br/>
        <w:t>       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Рособразованием.</w:t>
        <w:br/>
        <w:br/>
        <w:t>       54. Состав жюри заключительного этапа Олимпиады утверждается Рособразованием.</w:t>
        <w:br/>
        <w:br/>
        <w:t>       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  <w:br/>
        <w:br/>
        <w:t xml:space="preserve">       56. В заключительном этапе Олимпиады от каждого субъекта Российской Федерации принимают участие: </w:t>
        <w:br/>
        <w:br/>
        <w:t xml:space="preserve">       победители и призеры заключительного этапа Олимпиады предыдущего учебного года, если они продолжают обучение в образовательных организациях; </w:t>
        <w:br/>
        <w:br/>
        <w:t>       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</w:t>
        <w:br/>
        <w:br/>
        <w:t xml:space="preserve">       В случае если ни один победитель или призер регионального этапа Олимпиады, проводимого в субъекте Российской Федерации, не набрал определенное Рособразованием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 </w:t>
        <w:br/>
        <w:br/>
        <w:t xml:space="preserve">       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 </w:t>
        <w:br/>
        <w:br/>
        <w:t>       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</w:t>
        <w:br/>
        <w:br/>
        <w:t>       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  <w:br/>
        <w:br/>
        <w:t>       все участники признаются призерами, если набранные ими баллы - больше половины максимально возможных;</w:t>
        <w:br/>
        <w:br/>
        <w:t>       все участники не признаются призерами, если набранные ими баллы не превышают половины максимально возможных.</w:t>
        <w:br/>
        <w:br/>
        <w:t>       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</w:t>
        <w:br/>
        <w:br/>
        <w:t>       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Рособразования.</w:t>
        <w:br/>
        <w:br/>
        <w:t>       61. Победители и призеры заключительного этапа Олимпиады награждаются дипломами.</w:t>
        <w:br/>
        <w:br/>
        <w:t>       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*.</w:t>
        <w:br/>
        <w:br/>
        <w:t>       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</w:t>
        <w:br/>
        <w:br/>
        <w:t xml:space="preserve">       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233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      </w:t>
      </w:r>
      <w:r>
        <w:rPr/>
        <w:t xml:space="preserve">* Пункт 3 статьи 16 Закона Российской Федерации от 10 июля 1992 г. N 3266-1 "Об образовании"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ст. 1797; Собрание законодательства Российской Федерации, 1996, N 3, ст. 150; 2002, N 26, ст. 2517; 2004, N 35, ст. 3607; 2006, N 1, ст. 10; 2007, N 7, ст. 838; N44, ст. 5280; N 49, ст. 6070; 2008, N 30, ст. 3616). </w:t>
      </w:r>
    </w:p>
    <w:p>
      <w:pPr>
        <w:pStyle w:val="Style15"/>
        <w:rPr/>
      </w:pPr>
      <w:r>
        <w:rPr/>
        <w:t xml:space="preserve">Файлы к материалу: </w:t>
      </w:r>
    </w:p>
    <w:p>
      <w:pPr>
        <w:pStyle w:val="Style15"/>
        <w:rPr/>
      </w:pPr>
      <w:r>
        <w:rPr/>
        <w:t xml:space="preserve">* </w:t>
      </w:r>
      <w:hyperlink r:id="rId2" w:tgtFrame="_blank">
        <w:r>
          <w:rPr>
            <w:rStyle w:val="InternetLink"/>
          </w:rPr>
          <w:t>Приказ Минобрнауки России от 02 декабря 2009 г. N 695 "Об утверждении Положения о всероссийской олимпиаде школьников"</w:t>
        </w:r>
      </w:hyperlink>
      <w:r>
        <w:rPr/>
        <w:t xml:space="preserve"> (.pdf, 800 Кб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images/stories/norm_doc/pr69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1:00Z</dcterms:created>
  <dc:creator>405</dc:creator>
  <dc:description/>
  <cp:keywords/>
  <dc:language>en-US</dc:language>
  <cp:lastModifiedBy>405</cp:lastModifiedBy>
  <dcterms:modified xsi:type="dcterms:W3CDTF">2011-10-06T08:52:00Z</dcterms:modified>
  <cp:revision>1</cp:revision>
  <dc:subject/>
  <dc:title>МИНИСТЕРСТВО ОБРАЗОВАНИЯ И НАУКИ</dc:title>
</cp:coreProperties>
</file>