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ероприятия на зимние каникулы 30.12.11 – 10.01.12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54"/>
        <w:gridCol w:w="6249"/>
        <w:gridCol w:w="1455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Время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Мероприятие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Ответственны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0.12.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едсовет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катка в ЦПКиО им. Горьк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8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Гура Э.А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Володько Н.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0.01.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0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5.00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кинотеатра м/ф «Смешарики»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катка в ЦПКиО им. Гор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Посещение кинотеатра к/ф «Шерлок Холмс»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Посещение кинотеатра к/ф «Шерлок Холмс»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Посещение кинотеатра м/ф «Смешарики »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катка в ЦПКиО им. Горького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Посещение кинотеатра м/ф «Иван-царевич и серый волк»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ru-RU"/>
              </w:rPr>
              <w:t>Посещение кинотеатра м/ф «Иван-царевич и серый волк»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Третьяковской галереи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осещение катка в ЦПКиО им. Горько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6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7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0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1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1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2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3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4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5 А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9 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Александрова В.В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Цатурян Н.В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Камалова Г.Х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Ужик У.А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Коновалова Т.В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Ковалева М.М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Петрова О.В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Борсук Г.А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Дорожевич Н.М.</w:t>
            </w:r>
          </w:p>
          <w:p>
            <w:pPr>
              <w:pStyle w:val="Normal"/>
              <w:jc w:val="center"/>
              <w:rPr>
                <w:sz w:val="48"/>
                <w:szCs w:val="48"/>
                <w:lang w:val="ru-RU"/>
              </w:rPr>
            </w:pPr>
            <w:r>
              <w:rPr>
                <w:sz w:val="48"/>
                <w:szCs w:val="48"/>
                <w:lang w:val="ru-RU"/>
              </w:rPr>
              <w:t>Гура Э.А</w:t>
            </w:r>
          </w:p>
        </w:tc>
      </w:tr>
    </w:tbl>
    <w:p>
      <w:pPr>
        <w:pStyle w:val="Normal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Директор ГОУ СОШ № 1974                                        Добриков А.Н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2:00Z</dcterms:created>
  <dc:creator>Psiholog</dc:creator>
  <dc:description/>
  <cp:keywords/>
  <dc:language>en-US</dc:language>
  <cp:lastModifiedBy>Psiholog</cp:lastModifiedBy>
  <dcterms:modified xsi:type="dcterms:W3CDTF">2011-12-26T10:22:00Z</dcterms:modified>
  <cp:revision>5</cp:revision>
  <dc:subject/>
  <dc:title>Мероприятия на зимние каникулы 30</dc:title>
</cp:coreProperties>
</file>