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«Согласовано»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м.директора первой ступени образования                                                                           Директор ГОУ СОШ 1974</w:t>
      </w:r>
    </w:p>
    <w:p>
      <w:pPr>
        <w:pStyle w:val="Normal"/>
        <w:rPr/>
      </w:pPr>
      <w:r>
        <w:rPr>
          <w:rFonts w:cs="Cambria" w:ascii="Cambria" w:hAnsi="Cambria"/>
        </w:rPr>
        <w:t>ГОУ СОШ 1974                                                                                                                          _________________/Н.А.Добриков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/Г.А.Борсук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ёма родителей (законных представителей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их первокласс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ое полугодие 2011-2012 учебный год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81"/>
        <w:gridCol w:w="4770"/>
        <w:gridCol w:w="268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обесед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дение собеседова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, 2 этаж, учитель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 Г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, 2 этаж, учитель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 Г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, 2 этаж, учитель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 Г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9.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, 2 этаж, учитель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 Г.А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.-11.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, 2 этаж, учительск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ук Г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49:00Z</dcterms:created>
  <dc:creator>1</dc:creator>
  <dc:description/>
  <cp:keywords/>
  <dc:language>en-US</dc:language>
  <cp:lastModifiedBy>user</cp:lastModifiedBy>
  <dcterms:modified xsi:type="dcterms:W3CDTF">2012-01-12T16:49:00Z</dcterms:modified>
  <cp:revision>2</cp:revision>
  <dc:subject/>
  <dc:title/>
</cp:coreProperties>
</file>