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о проведенной воспитательной работе 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У СОШ №1974 за 2010-2011 учебный год.</w:t>
      </w:r>
      <w:r>
        <w:br w:type="page"/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работа осуществляется через уроки общеобразовательного цикла, внеклассную деятельность, а также через внешкольную деятельность.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ю воспитания является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учащихся как личности, содействие реализации их способностей и возможностей в обществе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.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лерантности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триотизма</w:t>
      </w:r>
    </w:p>
    <w:p>
      <w:pPr>
        <w:pStyle w:val="Normal"/>
        <w:spacing w:before="0" w:after="0"/>
        <w:ind w:left="72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  <w:i/>
          <w:sz w:val="28"/>
          <w:szCs w:val="28"/>
        </w:rPr>
        <w:t>На 2010-2011  учебный год стояли следующие воспитательные задачи:</w:t>
      </w:r>
    </w:p>
    <w:p>
      <w:pPr>
        <w:pStyle w:val="Style15"/>
        <w:numPr>
          <w:ilvl w:val="0"/>
          <w:numId w:val="2"/>
        </w:numPr>
        <w:ind w:left="720" w:firstLine="397"/>
        <w:rPr/>
      </w:pPr>
      <w:r>
        <w:rPr>
          <w:rFonts w:cs="Times New Roman" w:ascii="Times New Roman" w:hAnsi="Times New Roman"/>
          <w:sz w:val="28"/>
          <w:szCs w:val="28"/>
        </w:rPr>
        <w:t>Выявление и поддержка интеллектуально и творчески одаренных детей, имеющих организаторские способности, содействие в их развитии, самореализации и ориентации на достижение общественно значимых для школы целей.</w:t>
      </w:r>
    </w:p>
    <w:p>
      <w:pPr>
        <w:pStyle w:val="Style15"/>
        <w:numPr>
          <w:ilvl w:val="0"/>
          <w:numId w:val="2"/>
        </w:numPr>
        <w:ind w:left="72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 и свободам человека.</w:t>
      </w:r>
    </w:p>
    <w:p>
      <w:pPr>
        <w:pStyle w:val="Style15"/>
        <w:numPr>
          <w:ilvl w:val="0"/>
          <w:numId w:val="2"/>
        </w:numPr>
        <w:ind w:left="72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гуманистического мировоззрения, ответственности перед собой и обществом.</w:t>
      </w:r>
    </w:p>
    <w:p>
      <w:pPr>
        <w:pStyle w:val="Style15"/>
        <w:numPr>
          <w:ilvl w:val="0"/>
          <w:numId w:val="2"/>
        </w:numPr>
        <w:ind w:left="72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ориентационной работы со старшими подростками.</w:t>
      </w:r>
    </w:p>
    <w:p>
      <w:pPr>
        <w:pStyle w:val="Style15"/>
        <w:numPr>
          <w:ilvl w:val="0"/>
          <w:numId w:val="2"/>
        </w:numPr>
        <w:ind w:left="72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мастерства классного руководителя,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.</w:t>
      </w:r>
    </w:p>
    <w:p>
      <w:pPr>
        <w:pStyle w:val="Style15"/>
        <w:numPr>
          <w:ilvl w:val="0"/>
          <w:numId w:val="2"/>
        </w:numPr>
        <w:ind w:left="720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spacing w:before="0" w:after="0"/>
        <w:ind w:left="36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 воспитательной деятельности 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ла следующие направления: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Познавательная деятельность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посещали экскурсии, музеи, выставки ( Третьяковская галерея, Политехнический музей, Музей Воды, Зоологический музей им.Дарвин и т.д.). Принимали участие в интеллектуальных марафонах (Нить времен), в программе «Зритель». Проводились предметные недели по: физике, химии, биологии, математике, информатике и т.д. Также проводились научно-практические конференции (Искусственные спутники Земли), интеллектуальные игры и посещение библиотеки №10. Силами учащихся 10 класса была организована игра по станциям «День воды» для начальной школ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2. Гражданско-патриотическая деятельность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школе организован военно-патриотический «Феникс». Знаменная группа клуба заняла второе место по городу в конкурсе смотре знаменных групп.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ки нашей школы принимали участие в акции памяти, посвященной  69 летию победы под Москвой. Участвовали в музыкально-исторической композиции «Битва за Москву». Также состоялся традиционный концерт, посвященный Дню Победы. 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проводились ветеранами ВОВ, локальных войн, а также действующими военными. Классные руководители проводили тематические классные часы. Проводился смотр строя и песни. А также показательные выступления спортсменов школы (бокс, аэробика), посвященные дню вывода советских войск из Афганистана.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тесно сотрудничала с советом ветеранов, перед учащимися с лекциями выступали ветераны и т.д.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10 А класса участвовали в военных сборах, в рамках которых посетили военную часть, а также приняли участие в различных военно-спортивных мероприятиях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Спортивно-оздоровительная деятельность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нашей школы принимали активное участие во всех мероприятиях округа. В сентябре и мае прошел туристический слет в Битцевском лесопарке (2-11 классы). В школе хорошо прошел всемирный день здоровья, были организованы «Веселые старты и соревнования». Также проводились: кросс «Золотая осень»; футбол (мини футбол) чемпионат среди школ района Якиманка. Традиционно в апреле состоялся «День защиты детей», в форме игры по станциям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Творческая деятельность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школы принимали участие в концертах (День учителя, Нового года, 23 февраля, 8 марта, 9 мая, Последний звонок-9 класс).  В школе проводились конкурсы: фотовыставки, «Осенний букет», газет, агит-листовок. В школе проходили предметные недели, и ребята принимали в них активное участие. Учащиеся старших классов организовали мероприятия для начальной школы в рамках Дня воды (игра) и спектакль «Злобный Джинн»(в рамках недели химии и биологии)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Ученическое самоуправление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еническое самоуправление продолжало работать и расширять сферу деятельности, как то работа со школьным телевидением, подготовка и проведение радиотрансляций, подготовка видео- и фоторепортажей для школьного сайта. Активно принимал участие в подготовке всех школьных мероприятий, обеспечивал техническую поддержку, работу над сценариями, подготовку декораций и прочее. Активно работал трудовой корпус, силами ученического совета были организованы субботники и дежурства по школе, работы по облагораживанию школьной территории, прочие акции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Трудовая деятельность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организовано дежурство по школе, классам, ученики принимали участие в субботниках, в подготовке школы к началу учебного 2010-2011 учебного года. Проводились такие акции, как «Посади цветок», «Чистый двор» и т.д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Работа с родителями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ами школы  были проведены 4 общешкольных тематических родительских собрания. Классные руководители регулярно проводили классные собрания, заседания родительских комитетов. Проводились дни открытых дверей, как для будущих первоклассников и их родителей, так и для родителей учеников всей школы. Также родители приглашались на все общешкольные и классные мероприятия в качестве зрителей и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учебном году активно проводились экскурсии в колледжи, МУК-15, где учащиеся 8 класса смогли пройти препрофильное тестирование. 9 класс работал по профориентционной программе на что в учебном плане были отведены часы, уроки проводил школьный психолог Зуева С.В. Начальная школа осуществила несколько экскурсий на производство (Дулево, Измайловская слобода, Хлебозавод). Учащиеся 10 класса принимали участие в занятиях организованных центром «Практик», по результатам проведенной работы ими были получены характеристики и рекомендации к выбору профессии и ВУЗ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397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8"/>
          <w:szCs w:val="28"/>
        </w:rPr>
        <w:t>Работа классных руководителей.     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троят свою работу согласно плану работы, где отражены следующие разделы: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воспитание;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ое воспитание;                                         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ое воспитание;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родителями 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ставили перед собой следующие задачи: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плочением детского коллектива;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себе и окружающим;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е культуры поведения, культуры общения;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дорового образа жизни;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лассного самоуправления;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язь с семьёй, вовлечение родителей в общественную жизнь класса, школы.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учащихся, продуманно и грамотно ведётся работа в классных коллективах.</w:t>
      </w:r>
    </w:p>
    <w:p>
      <w:pPr>
        <w:pStyle w:val="Normal"/>
        <w:spacing w:before="0" w:after="0"/>
        <w:ind w:left="150" w:right="150"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    </w:t>
      </w:r>
    </w:p>
    <w:p>
      <w:pPr>
        <w:pStyle w:val="Style16"/>
        <w:spacing w:before="280" w:after="280"/>
        <w:ind w:firstLine="397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ыводы и рекомендации</w:t>
      </w:r>
    </w:p>
    <w:p>
      <w:pPr>
        <w:pStyle w:val="Style16"/>
        <w:spacing w:before="280" w:after="280"/>
        <w:ind w:firstLine="39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о запланированных мероприятий на этот учебный год было проведено. Активно велась работа по воспитанию толерантности и патриотизма у учащихся.</w:t>
      </w:r>
    </w:p>
    <w:p>
      <w:pPr>
        <w:pStyle w:val="Style16"/>
        <w:spacing w:before="280" w:after="280"/>
        <w:ind w:firstLine="39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ла достигнута большая интеграция начальной и средней школ, чему способствовали совместно проведенные мероприятия.</w:t>
      </w:r>
    </w:p>
    <w:p>
      <w:pPr>
        <w:pStyle w:val="Style16"/>
        <w:spacing w:before="280" w:after="280"/>
        <w:ind w:firstLine="39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ивная профориентационная работа позволила большинству учащихся 9-10 классов выбрать свою будущую профессию либо направление деятельности.</w:t>
      </w:r>
    </w:p>
    <w:p>
      <w:pPr>
        <w:pStyle w:val="Style16"/>
        <w:spacing w:before="280" w:after="280"/>
        <w:ind w:firstLine="39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ое количество учащихся было вовлечено в различные мероприятия школы, активно работал ученический совет, который расширил сферу деятельности, а по нескольким направлениям обрел автономность (трудовая деятельность, творческие мероприятия (выпуск стенгазет, агит-листовок, концерты, спектакли).</w:t>
      </w:r>
    </w:p>
    <w:p>
      <w:pPr>
        <w:pStyle w:val="Style16"/>
        <w:spacing w:before="280" w:after="280"/>
        <w:ind w:firstLine="397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, перегрузка мероприятиями военно-патриотического цикла за предыдущие учебные годы, а также большое количество учащихся из стран СНГ вызвали спад интереса у учащихся. В соответствии с этим на следующий учебный год планируется продумать интеграцию воспитания патриотизма и толерантности у учащихся.</w:t>
      </w:r>
    </w:p>
    <w:p>
      <w:pPr>
        <w:pStyle w:val="Normal"/>
        <w:numPr>
          <w:ilvl w:val="0"/>
          <w:numId w:val="1"/>
        </w:numPr>
        <w:spacing w:before="0" w:after="0"/>
        <w:ind w:left="885" w:right="150" w:firstLine="397"/>
        <w:contextualSpacing/>
        <w:rPr/>
      </w:pPr>
      <w:r>
        <w:rPr>
          <w:sz w:val="28"/>
          <w:szCs w:val="28"/>
        </w:rPr>
        <w:t>Планируя воспитательную работу на 2010-2011 учебный год, в воспитательной работе следует обратить особое внимание на реализацию преемственности между всеми ступенями воспитания.</w:t>
        <w:br/>
        <w:t>- Способствовать развитию индивидуальных особенностей учащихся, совершенствуя дифференцированные формы обучения; создать условия для творческой деятельности;</w:t>
        <w:br/>
        <w:t>- Обеспечить общее культурное развитие ребёнка, сформировать у учащихся чувство моральной и социальной ответственности уважения к закону при соблюдении норм человеческой морали;</w:t>
        <w:br/>
        <w:t>- Развивать эстетическую культуру учащихся через ознакомление с историей, культурой и национальными традициями; уважение к истории человечества; пробуждать собственную активность учащихся в творении по законам красоты.</w:t>
        <w:br/>
        <w:t>Бережно охранять и развивать школьные традиции, создавая благоприятные условия для всестороннего развития личности учащихся.</w:t>
      </w:r>
    </w:p>
    <w:p>
      <w:pPr>
        <w:pStyle w:val="Normal"/>
        <w:numPr>
          <w:ilvl w:val="0"/>
          <w:numId w:val="1"/>
        </w:numPr>
        <w:spacing w:before="0" w:after="0"/>
        <w:ind w:left="885" w:right="150" w:firstLine="39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ученического самоуправления. Формировать активную гражданскую позицию и самосознание гражданина РФ. </w:t>
      </w:r>
    </w:p>
    <w:p>
      <w:pPr>
        <w:pStyle w:val="Normal"/>
        <w:numPr>
          <w:ilvl w:val="0"/>
          <w:numId w:val="1"/>
        </w:numPr>
        <w:spacing w:before="0" w:after="0"/>
        <w:ind w:left="885" w:right="150" w:firstLine="397"/>
        <w:contextualSpacing/>
        <w:rPr/>
      </w:pPr>
      <w:r>
        <w:rPr>
          <w:sz w:val="28"/>
          <w:szCs w:val="28"/>
        </w:rPr>
        <w:t xml:space="preserve"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жизни школы, класса, занятиях кружков, секций </w:t>
      </w:r>
    </w:p>
    <w:p>
      <w:pPr>
        <w:pStyle w:val="Normal"/>
        <w:numPr>
          <w:ilvl w:val="0"/>
          <w:numId w:val="1"/>
        </w:numPr>
        <w:spacing w:before="0" w:after="0"/>
        <w:ind w:left="885" w:right="150" w:firstLine="39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по изучению уровня воспитанности учащихся и использованию полученных данных в практике работы.</w:t>
      </w:r>
    </w:p>
    <w:p>
      <w:pPr>
        <w:pStyle w:val="Normal"/>
        <w:numPr>
          <w:ilvl w:val="0"/>
          <w:numId w:val="1"/>
        </w:numPr>
        <w:spacing w:before="0" w:after="0"/>
        <w:ind w:left="885" w:right="150" w:firstLine="397"/>
        <w:contextualSpacing/>
        <w:rPr/>
      </w:pPr>
      <w:r>
        <w:rPr>
          <w:sz w:val="28"/>
          <w:szCs w:val="28"/>
        </w:rPr>
        <w:t>Необходимо активизировать деятельность методического объединения классных руководителей. Совершенствовать систему методической работы с классными руководителями</w:t>
      </w:r>
    </w:p>
    <w:p>
      <w:pPr>
        <w:pStyle w:val="Normal"/>
        <w:numPr>
          <w:ilvl w:val="0"/>
          <w:numId w:val="1"/>
        </w:numPr>
        <w:spacing w:before="0" w:after="0"/>
        <w:ind w:left="885" w:right="150" w:firstLine="397"/>
        <w:contextualSpacing/>
        <w:rPr/>
      </w:pPr>
      <w:r>
        <w:rPr>
          <w:sz w:val="28"/>
          <w:szCs w:val="28"/>
        </w:rPr>
        <w:t>Максимально вовлекать родителей в жизнь школы и привлекать их к реализации программы развития.</w:t>
      </w:r>
    </w:p>
    <w:p>
      <w:pPr>
        <w:pStyle w:val="Normal"/>
        <w:numPr>
          <w:ilvl w:val="0"/>
          <w:numId w:val="1"/>
        </w:numPr>
        <w:spacing w:before="0" w:after="0"/>
        <w:ind w:left="885" w:right="150" w:firstLine="397"/>
        <w:contextualSpacing/>
        <w:rPr/>
      </w:pPr>
      <w:r>
        <w:rPr>
          <w:sz w:val="28"/>
          <w:szCs w:val="28"/>
        </w:rPr>
        <w:t xml:space="preserve">Стремиться к расширению позитивного воспитательного пространства, привлекая к решению проблем воспитания детей и подростков потенциал общественных организаций, специалистов широкого профиля, общественности. </w:t>
      </w:r>
    </w:p>
    <w:p>
      <w:pPr>
        <w:pStyle w:val="Normal"/>
        <w:numPr>
          <w:ilvl w:val="0"/>
          <w:numId w:val="1"/>
        </w:numPr>
        <w:spacing w:before="0" w:after="0"/>
        <w:ind w:left="885" w:right="150" w:firstLine="397"/>
        <w:contextualSpacing/>
        <w:rPr/>
      </w:pPr>
      <w:r>
        <w:rPr>
          <w:sz w:val="28"/>
          <w:szCs w:val="28"/>
        </w:rPr>
        <w:t>В педагогической деятельности необходимо продолжить создание условий для становления и раскрытия личности ребёнка, развития и проявления его способностей, развития конкурентно- способной и социально- адаптированной личности.</w:t>
        <w:br/>
        <w:t>Задачами воспитательной работы на 2011-2012 учебный год должны стать:</w:t>
        <w:br/>
        <w:t>- развитие познавательного интереса, повышение интеллектуального уровня учащихся, через развитие блока дополнительного образования, разнообразных форм внеурочной работы;</w:t>
        <w:br/>
        <w:t>- повышение эффективности работы по гражданско-патриотическому и духовно-нравственному воспитанию;</w:t>
        <w:br/>
        <w:t>- рост инициативы, самостоятельности и чувства ответственности через дальнейшее развитие ученического самоуправления;</w:t>
        <w:br/>
        <w:t>- создание условий для художественно-эстетического развития, для творческой самореализации учащихся;</w:t>
        <w:br/>
        <w:t>- привлечение родителей к учебно-воспитательному процессу школы, расширение внешних связей школы для решения проблем воспитания.</w:t>
        <w:br/>
        <w:t>Способы достижения цели:</w:t>
        <w:br/>
        <w:t>- Четкое планирование воспитательной работы в классах;</w:t>
        <w:br/>
        <w:t>- Прохождение воспитательной работы через все виды и формы деятельности учителей и учеников;</w:t>
        <w:br/>
        <w:t>- Работа в социуме с родителями, общественными организациями, организациями образования, культуры и спорта.</w:t>
        <w:br/>
        <w:t>- 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spacing w:before="0" w:after="0"/>
        <w:ind w:firstLine="3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5:00Z</dcterms:created>
  <dc:creator>Lenovo User</dc:creator>
  <dc:description/>
  <cp:keywords/>
  <dc:language>en-US</dc:language>
  <cp:lastModifiedBy>Lenovo User</cp:lastModifiedBy>
  <dcterms:modified xsi:type="dcterms:W3CDTF">2011-06-29T05:56:00Z</dcterms:modified>
  <cp:revision>3</cp:revision>
  <dc:subject/>
  <dc:title/>
</cp:coreProperties>
</file>