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440" w:leader="none"/>
        </w:tabs>
        <w:spacing w:before="240" w:after="1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иректор ГОУ СОШ № 197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обриков А.Н.</w:t>
      </w:r>
    </w:p>
    <w:p>
      <w:pPr>
        <w:pStyle w:val="TextBody"/>
        <w:jc w:val="center"/>
        <w:rPr/>
      </w:pPr>
      <w:r>
        <w:rPr/>
        <w:t>План работы школы на зимние каникулы 2011-2012 учебного года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16"/>
        <w:gridCol w:w="3119"/>
        <w:gridCol w:w="3087"/>
        <w:gridCol w:w="1086"/>
        <w:gridCol w:w="1559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портивном за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библиоте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логоп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ция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 – соревнования по волейбо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 – динамический час (Ужик У.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30 – динамический час (Кичайкин А.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30 – динамический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– Описание зимы в произведениях русских авторов (7 класс)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30 –мифические персонажи в русском фольклоре «Колядки» (8-9 класс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– Как создать свой личный сайт (8-9 клас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 – Динамический час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6.00  - Волейбол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 – Секция бокса (Кичайкин А.А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 – Секция бокса (Кичайк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 – Викторина «Зимняя сказка»(1-5 клас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4.30 –«Зимние предания» (6-9 класс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 – Использование Интернет ресурсов для подготовке докладов (5-7 клас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 – Развивающие игры на компьютере  (1-2 класс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 – Работа с личным сайтом (8-9 клас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 – динамический ча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30-17.30 – динамический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10.00-12.00 – Риторика (Дорожевич Н.М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 – Театральная студия (Зуева С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 – Сочиняем сказку (1-2 клас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 – Сочиняем сказку (5-6 клас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 – Основные персонажи русского фольклора (7 класс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 –мифические персонажи в русском фольклоре (8-9 класс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10.00-12.00 – Робота с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(5-7 класс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 – Развивающие игры (1-2 класс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 – Как создать свой личный сайт (8-9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440" w:leader="none"/>
              </w:tabs>
              <w:spacing w:before="240" w:after="12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30.12.2011 – 8 класс - Посещение катка в ЦПКиО им. Горького – 15.00-17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6 класс - Посещение кинотеатра м/ф «Смешарики» -10.00 – 13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7 класс - Посещение катка в ЦПКиО им. Горького – 15.00-18.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10. класс – Посещение кинотеатра к/ф «Шерлок Холмс» - 12.00-15.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11 класс – Посещение кинотеатра к/ф «Шерлок Холмс» - 12.00-16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1 класс - Посещение кинотеатра м/ф «Смешарики » - 15.00-17.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2 класс – Посещение катка В ЦПКиО им. Горького -15.00-18.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3 класс – Посещение кинотеатра м/ф «Иван-царевич и серый волк» -15.00-17.3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4 класс – Посещение кинотеатра м/ф «Иван-царевич и серый волк» - 15.00-17.3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5 класс – Посещение Третьяковской галереи – 15.00-18.00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– 9 класс – Посещение катка в ЦПКиО им. Горького – 15.00-19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440" w:leader="none"/>
        </w:tabs>
        <w:spacing w:before="240" w:after="12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8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0:00Z</dcterms:created>
  <dc:creator>User</dc:creator>
  <dc:description/>
  <cp:keywords/>
  <dc:language>en-US</dc:language>
  <cp:lastModifiedBy>Psiholog</cp:lastModifiedBy>
  <cp:lastPrinted>2009-12-21T13:55:00Z</cp:lastPrinted>
  <dcterms:modified xsi:type="dcterms:W3CDTF">2011-12-27T12:30:00Z</dcterms:modified>
  <cp:revision>4</cp:revision>
  <dc:subject/>
  <dc:title>«Утверждаю»</dc:title>
</cp:coreProperties>
</file>