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tLeast" w:line="240" w:before="280" w:after="28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</w:t>
      </w:r>
    </w:p>
    <w:p>
      <w:pPr>
        <w:pStyle w:val="Normal"/>
        <w:spacing w:lineRule="atLeast" w:line="240" w:before="280" w:after="28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</w:t>
      </w:r>
    </w:p>
    <w:p>
      <w:pPr>
        <w:pStyle w:val="Normal"/>
        <w:spacing w:lineRule="atLeast" w:line="240" w:before="280" w:after="28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Н.Добриков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школы в весенние каникулы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3402"/>
        <w:gridCol w:w="1560"/>
        <w:gridCol w:w="1559"/>
        <w:gridCol w:w="1559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портивном за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библиот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социальног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Логоп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омпьютер-ного класса</w:t>
            </w:r>
          </w:p>
        </w:tc>
      </w:tr>
      <w:tr>
        <w:trPr>
          <w:trHeight w:val="2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00 Баскетбол Кичайкин А.А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00 Подвижные игры(5-7кл) Кичайкин А.А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 Секция бокса Кичайкин А.А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 Соревнования по настольному теннису (8-10 кл) –Кичайкин А.А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00 Динамический час (1-2кл) –Турчанинова Л.С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00 Динамический час (3-4кл) –Ковалева М.М.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00 Секция Бокса – Кичайкин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00 Конкурс стихов о весне(3-4 кл) Железняк Н.И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4.00 Конкурс стихов о весне(5-7кл)Железняк Н.И.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 Чтение литературных произведений о весне. (6-9кл Железняк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"Мой друг компьютер" (работа с программами "Офис")(5-8 кл)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4.00 Развивающие игры(1-4 кл)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 Использование Википедии при подготовке докладов(8-8кл)</w:t>
            </w:r>
          </w:p>
          <w:p>
            <w:pPr>
              <w:pStyle w:val="Style14"/>
              <w:spacing w:before="0" w:after="0"/>
              <w:ind w:lef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00 Динамический час-Кичайкин А.А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00 Подвижные игры в спортзале- Кичайкин А.А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 Динамический час(7 кл) Ковалева М.М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5.00 Баскетбол(7-10кл)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7.00 Занятия в Тренажерном зале- Кичайкин А.А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00 День воды-загадки и воде.(1-2кл) Железняк Н.И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 Вода в природе (3-5 кл) Ужик У.А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00 Работа над макетами природных водоемов(5-7кл)Ужик У.А.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  Обитатели морских глубин-интегрированное занятие по природоведению и рисованию(3-7 кл) Ужик У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Работа с Power Point,создание компьютерных мультфильмов(5-7кл)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4.00 Развивающие игры (1-4 кл)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 Как создать свой личный сайт (9-10кл)</w:t>
            </w:r>
          </w:p>
          <w:p>
            <w:pPr>
              <w:pStyle w:val="Style14"/>
              <w:spacing w:before="280" w:after="0"/>
              <w:ind w:lef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00 Спортивные игры (3кл) Добрикова Н.А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00 Подвижные игры в спортзале- Кичайкин А.А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 Подвижные игры (2 кл) – Ковалева М.М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 Динамический час (4-6кл) – Кичайкин А.А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 Тренировка по волейболу(8-10кл)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00 Тренажерный зал- Кичайкин А.А.(8-10к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00 Пишем сказку.(3-4 кл) Железняк Н.И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0-13.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чательный праздник — неделя детской книги</w:t>
            </w:r>
          </w:p>
          <w:p>
            <w:pPr>
              <w:pStyle w:val="Style14"/>
              <w:spacing w:before="0" w:after="0"/>
              <w:ind w:left="11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як Н.И(4-7)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  (8-9кл)Железняк Н.И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  Викторина животные Подмосковья(6-7кл) Ужик У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Знакомство с составляющими системы компьютера(2-4 кл)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4.00 Создание флеш-анимации (7-9 кл)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 Создание иллюстраций к детской книге при помощи различных графических  программ(5-6 кл)</w:t>
            </w:r>
          </w:p>
          <w:p>
            <w:pPr>
              <w:pStyle w:val="Style14"/>
              <w:spacing w:before="280" w:after="0"/>
              <w:ind w:lef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00 Баскетбол(8-9 кл) Кичайкин А.А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00- Динмаический час(7кл) Кичайкин А.А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 Динмаический час(9кл) Кичайкин А.А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5.00 Тренировка по волейболу(8-10кл) Кичайкин А.А.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7.00 Тренажерный зал Кичайкин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00 Создаем иллюстрации к  сказочной книжке(1-4кл) Ужик У.А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 Викторина явления природы в фольклоре разных стран мира (5-6) Железняк Н.И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 Весна  в искусстве (7-9кл) Железняк Н.И.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  Игра «как уберечь себя от беды» (8-9 кл) Зуе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 Создаем открытку в Paint  ( 1-4 кл)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4.00 Как создать книгу с иллюстрациями (5-8кл)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 Использование интернет ресурсов в подготовке презентаций и докладов (9-10)</w:t>
            </w:r>
          </w:p>
          <w:p>
            <w:pPr>
              <w:pStyle w:val="Style14"/>
              <w:spacing w:before="280" w:after="0"/>
              <w:ind w:lef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00 Динамический час (1-4кл)-Чепелева К.В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00 подвижные игры на школьной площадке (5-8)-Кичайкин А.А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 Динамический час(8кл) Кичайкин А.А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00 Бокс –Кичайкин А.А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 Басктбол Кичайкин А.А.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8.00 тренажерный зал-силовая подготовка Кичайкин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00 Игра «Как уберечь себя от беды» (4-7кл) Зуева С.В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 Рисуем весну вместе! (создание коллажа из рисунков на тему весны) (4-6кл) Ужик У.А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0-16.0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чательный праздник — неделя детской книги</w:t>
            </w:r>
          </w:p>
          <w:p>
            <w:pPr>
              <w:pStyle w:val="Style14"/>
              <w:spacing w:before="0" w:after="0"/>
              <w:ind w:lef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як Н.И(1-4)</w:t>
            </w:r>
          </w:p>
          <w:p>
            <w:pPr>
              <w:pStyle w:val="Style14"/>
              <w:spacing w:before="0" w:after="0"/>
              <w:ind w:lef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ind w:lef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2.00 развивающие игры на компьютере ( 1-4 кл)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4.00 Создание флеш-анимации(7-10 кл)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7.00 Кружок Компьютерная графика</w:t>
            </w:r>
          </w:p>
          <w:p>
            <w:pPr>
              <w:pStyle w:val="Style14"/>
              <w:spacing w:before="280" w:after="0"/>
              <w:ind w:lef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11- 5 класс- Экскурсия в Политехнический музей – 9.30(Александрова В.В.)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11-6-8 классы- Экскурсия в политехнический музей-14.00(Гура Э.А., Цатурян Н.В.)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11-7 класс- Экскурсия в политехнический музей- 11.00 (Володько Н.В.)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11-9 класс-Экскурсия в исторический музей-11.00(Дорожевич Н.М.)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11-поездка в Экскурсия в русский музей усадебной культуры Кузьминки</w:t>
            </w:r>
          </w:p>
          <w:p>
            <w:pPr>
              <w:pStyle w:val="Style14"/>
              <w:spacing w:before="280" w:after="0"/>
              <w:ind w:lef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3" w:hanging="5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0:33:00Z</dcterms:created>
  <dc:creator>Lenovo User</dc:creator>
  <dc:description/>
  <cp:keywords/>
  <dc:language>en-US</dc:language>
  <cp:lastModifiedBy>Lenovo User</cp:lastModifiedBy>
  <cp:lastPrinted>2011-03-16T22:13:00Z</cp:lastPrinted>
  <dcterms:modified xsi:type="dcterms:W3CDTF">2011-03-20T20:33:00Z</dcterms:modified>
  <cp:revision>3</cp:revision>
  <dc:subject/>
  <dc:title/>
</cp:coreProperties>
</file>